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КТУАЛНА ИНФОРМАЦИЯ ЗА КАЧЕСТВОТО НА ПИТЕЙНАТА ВОДА В ОБЛАСТ ДОБРИЧ ЗА ПЕРИОДА 01.06.2023 – 15.06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лава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84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шерихия коли 67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8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а проба вода е издадено предписание до “ВиК Добрич” А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 проверка на 4 бр. предписания, съвместно с представител на „ВиК Добрич“ АД, е извършен лабораторен контрол, придружен с пробонабиране на 10 проби вода от крана на потребителя: 5 бр. проби от гр. Добрич по показатели: Ешерихия коли, Колиформи, Микробно число при 22 ℃, цвят и мътност, от с. Северняк по микробиологични показатели: Колиформи и Ешерихия коли, 2 бр. проби вода от с. Топола по физико-химичен показател нитрати, 2 бр. проби вода от с. Стожер по микробиологични показатели: Ешерихия коли, Колиформи и Микробно число при 22 ℃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ено е персистиране на отклоненията в качеството на изследваната от</w:t>
      </w:r>
      <w:r>
        <w:rPr>
          <w:rFonts w:cs="Times New Roman" w:ascii="Times New Roman" w:hAnsi="Times New Roman"/>
          <w:sz w:val="24"/>
          <w:szCs w:val="24"/>
        </w:rPr>
        <w:t xml:space="preserve"> с. Северняк по микробиологични показатели: Колиформи и Ешерихия коли и от с. Топол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показател нитрати, останалите резултати отговарят на нормативните изисквания. По искане на водоснабдителната фирма окончателно са удължени сроковете за изпълнение на  пред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 насочен лабораторен контрол от РЗИ-Добрич е взета проба вода от с. Безмер, общ. Тервел за изследване по микробиологични показатели: Ешерихия коли и Колиформи, като получените резултати, отговарят на здравните изиск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Във връзка с получен сигнал за влошено качество на подаваната питейна вода в с. Владимирово, е извършен лабораторен контрол на проба вода от пункт при крана на потребителя, която е анализирана по физико-химични и микробиологични показатели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лучените резултати отговарят на изискванията на Наредба № 9/2001 г. за качеството на водата, предназначена за питейно-битови ц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 хода на извършен насочен здравен контрол е взета проба вода от пункт при крана на потребителя от 08.Зона Кранево за физико-химичен и микробиологичен анализ. Получените резултати установяват отклонения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от здравните изисквания по микробиологичен показател Колиформи. Издадено е предписание до </w:t>
      </w:r>
      <w:r>
        <w:rPr>
          <w:rFonts w:cs="Times New Roman" w:ascii="Times New Roman" w:hAnsi="Times New Roman"/>
          <w:sz w:val="24"/>
          <w:szCs w:val="24"/>
        </w:rPr>
        <w:t>“ВиК Добрич” А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/>
        <w:t xml:space="preserve">9. Информация/препратки за населението от засегнатите зони във връзка с въведени забрани или ограничения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/>
        <w:t xml:space="preserve">С писмо е уведомена ОДБХ, гр. Добрич за нестандартна по микробиологичен показател Колиформи проба вода, пробонабрана от кухненския блок в детска градина, с. Кран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Добричка с оглед информиране на населението от с. Стожер, че резултатите на взетите контролни проби вода от населеното мя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говар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Тервел с оглед информиране на населението от с. Безмер, че резултатите на взетите контролни проби вода от населеното мя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говар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5-18T11:48:00Z</cp:lastPrinted>
  <dcterms:modified xsi:type="dcterms:W3CDTF">2023-06-22T13:30:00Z</dcterms:modified>
  <cp:revision>100</cp:revision>
  <dc:subject/>
  <dc:title/>
</cp:coreProperties>
</file>