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НА ИНФОРМАЦИЯ ЗА КАЧЕСТВОТО НА ПИТЕЙНАТА ВОДА В ОБЛАСТ ДОБРИЧ ЗА ПЕРИОД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.05.2023 – 15.05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1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еверняк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фор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шерихия ко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Добрин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26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. Терве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24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Безмер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17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Вранин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26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Селц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43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итрати 105,7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Топ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нитрати 98,8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до 50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Кранев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32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Зърнев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форми 23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1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1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-284" w:leader="none"/>
        </w:tabs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-284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и проби вода са издадени 3 бр. предписания до “ВиК Добрич” А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но предприемане на мерки за привеждане качеството на водата, подавана във водопроводната мрежа на с. Северняк, с. Добрин, гр. Тервел, с. Безмер, с. Вранино, с. Селце и с. Топола в съответствие със здравните изисквания. Предстои контролно пробонабиране на проби вода и анализ на показателите, за установяване ефективността на предприетите корективни мерки.</w:t>
      </w:r>
    </w:p>
    <w:p>
      <w:pPr>
        <w:pStyle w:val="Style31"/>
        <w:widowControl/>
        <w:tabs>
          <w:tab w:val="clear" w:pos="708"/>
          <w:tab w:val="left" w:pos="0" w:leader="none"/>
        </w:tabs>
        <w:ind w:right="19" w:hanging="0"/>
        <w:rPr>
          <w:color w:val="FF0000"/>
        </w:rPr>
      </w:pPr>
      <w:r>
        <w:rPr/>
        <w:t>10. Информация/препратки за населението от засегнатите зони във връзка с въведени забрани или ограничения: ням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5-18T11:48:00Z</cp:lastPrinted>
  <dcterms:modified xsi:type="dcterms:W3CDTF">2023-05-26T11:46:00Z</dcterms:modified>
  <cp:revision>70</cp:revision>
  <dc:subject/>
  <dc:title/>
</cp:coreProperties>
</file>