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НА ИНФОРМАЦИЯ ЗА КАЧЕСТВОТО НА ПИТЕЙНАТА ВОДА В ОБЛАСТ ДОБРИЧ ЗА ПЕРИО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3.2023 – 31.03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огили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итрати 73,6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руп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итрати 78,5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ептемврий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итрати 104,5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елг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форми 48 КОЕ/100 ml (норма 0 КОЕ/100 ml) и Ешерихия коли 26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Загор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форми 56 КОЕ/100 ml (норма 0 КОЕ/100 ml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аб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форми 22 КОЕ/100 ml (норма 0 КОЕ/100 ml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руш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форми 66 КОЕ/100 ml (норма 0 КОЕ/100 ml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Дебр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итрати 96,4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ор. Чунч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итрати 68,9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ор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итрати 71,4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ез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итрати 57,9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ус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итрати 59,1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али из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итрати 57,5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ър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итрати 58,3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консуматор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вода от минерални водоизточни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5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алмонелози – 2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Ентерокол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лиентерити – 3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Е – няма</w:t>
      </w:r>
    </w:p>
    <w:p>
      <w:pPr>
        <w:pStyle w:val="Style31"/>
        <w:widowControl/>
        <w:tabs>
          <w:tab w:val="clear" w:pos="708"/>
          <w:tab w:val="left" w:pos="-284" w:leader="none"/>
        </w:tabs>
        <w:rPr/>
      </w:pPr>
      <w:r>
        <w:rPr>
          <w:rStyle w:val="FontStyle17"/>
          <w:b w:val="false"/>
          <w:sz w:val="24"/>
          <w:szCs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/>
      </w:pPr>
      <w:r>
        <w:rPr>
          <w:rStyle w:val="FontStyle17"/>
          <w:b w:val="false"/>
          <w:sz w:val="24"/>
          <w:szCs w:val="24"/>
        </w:rPr>
        <w:t>9. Предприети мерки за административна принуда във връзка с констатирани нарушения при водоснабдяването: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/>
        <w:t>издадени са 2 бр. предписания до “ВиК Добрич” АД</w:t>
      </w:r>
      <w:r>
        <w:rPr>
          <w:bCs/>
          <w:color w:val="000000"/>
        </w:rPr>
        <w:t xml:space="preserve">. </w:t>
      </w:r>
      <w:r>
        <w:rPr/>
        <w:t>По повод проверка на същите, съвместно с представител на „ВиК Добрич“ АД, е извършен лабораторен контрол, придружен с пробонабиране на 3 проби вода от крана на потребителя от с. Белгун, с. Загорци и с. Габер по микробиологични показатели Колиформи и Ешерихия коли. Получените резултати отговарят на нормативните изиск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ъв връзка с нестандартни проби вода от предходен период от страна на „ВиК Добрич“ АД са предприети мерки за подобряване качеството на водата и съвместно с представител на РЗИ-Добрич са пробонабрани и извършени контролни изпитвания в 2 населени места, като са взети 2 бр. проби вода от  с. Хаджи Димитър за изследване по микробиологичен показател Микробно число при 22℃ и от с. Ведрина за изследване по физико-химичен показател мътност, като получените резултати отговарят на изискванията на Наредба № 9/2001 г. за качеството на водата, предназначена за питейно-битови цели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/>
      </w:pPr>
      <w:r>
        <w:rPr/>
        <w:t xml:space="preserve">10. Информация/препратки за населението от засегнатите зони във връзка с въведени забрани или ограничения: 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/>
      </w:pPr>
      <w:r>
        <w:rPr/>
        <w:t>С писмо е уведомена ОДБХ, гр. Добрич за нестандартна по микробиологични показатели проба вода, пробонабрана от кухненския блок в детска градина, с. Крушари. След отстраняване на установените несъответствия и привеждане качеството на водата в населеното място, съгласно нормативните изисквания (получени стандартни резултати при извършения насочен лабораторен контрол) е информирана ОДБХ, гр. Добр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b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b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RZI18</cp:lastModifiedBy>
  <cp:lastPrinted>2023-04-10T09:13:00Z</cp:lastPrinted>
  <dcterms:modified xsi:type="dcterms:W3CDTF">2023-04-10T13:37:00Z</dcterms:modified>
  <cp:revision>50</cp:revision>
  <dc:subject/>
  <dc:title/>
</cp:coreProperties>
</file>