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чет за изпълнение на  Цели на администрацията за 2021 г. </w:t>
      </w:r>
    </w:p>
    <w:p>
      <w:pPr>
        <w:pStyle w:val="Normal"/>
        <w:ind w:right="-12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1260" w:hanging="0"/>
        <w:rPr/>
      </w:pPr>
      <w:r>
        <w:rPr>
          <w:b/>
          <w:lang w:val="bg-BG"/>
        </w:rPr>
        <w:t>Наименование на администрацията:</w:t>
      </w:r>
      <w:r>
        <w:rPr>
          <w:lang w:val="bg-BG"/>
        </w:rPr>
        <w:t xml:space="preserve"> Регионална здравна инспекция - Добрич</w:t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871"/>
        <w:gridCol w:w="1841"/>
        <w:gridCol w:w="1830"/>
        <w:gridCol w:w="11"/>
        <w:gridCol w:w="1509"/>
        <w:gridCol w:w="15"/>
        <w:gridCol w:w="1936"/>
        <w:gridCol w:w="12"/>
      </w:tblGrid>
      <w:tr>
        <w:trPr>
          <w:tblHeader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Цели за 2021 г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тегически цел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тегически докумен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  </w:t>
            </w: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ение</w:t>
            </w:r>
          </w:p>
        </w:tc>
      </w:tr>
      <w:tr>
        <w:trPr>
          <w:trHeight w:val="45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44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1.Изпълнение на Националния имунизационен календа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пазване на общественото здрав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здравна стратег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>
                <w:lang w:val="ru-RU"/>
              </w:rPr>
              <w:t>Обхващане на подлежащото на имунизации насе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ind w:left="0" w:right="0" w:hanging="0"/>
              <w:jc w:val="left"/>
              <w:rPr/>
            </w:pPr>
            <w:r>
              <w:rPr/>
              <w:t>изпълнено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  <w:r>
              <w:rPr>
                <w:lang w:val="bg-BG"/>
              </w:rPr>
              <w:t>Оптимизиране на дейностите по държавен здравен контро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bg-BG"/>
              </w:rPr>
              <w:t>Провеждане на ефективен държавен здравен контро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ционална здравна стратег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кон за здравет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1.Усъвършенстване на системите за мониторинг на жизнената сред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ind w:left="0" w:right="0" w:hanging="0"/>
              <w:jc w:val="left"/>
              <w:rPr/>
            </w:pPr>
            <w:r>
              <w:rPr/>
              <w:t>изпълнено</w:t>
            </w:r>
          </w:p>
        </w:tc>
      </w:tr>
      <w:tr>
        <w:trPr/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Подобряване контрола на предлаганите на пазара продукти и стоки със значение за здравето на човека, включително здравно-радиационен контрол върху предлаганите хранителни продукти на паза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ено</w:t>
            </w:r>
          </w:p>
        </w:tc>
      </w:tr>
      <w:tr>
        <w:trPr>
          <w:trHeight w:val="7837" w:hRule="atLeast"/>
        </w:trPr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А.Контрол по спазване на здравните изисквания в обектите с обществено предназначени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бележка:</w:t>
            </w:r>
            <w:r>
              <w:rPr>
                <w:lang w:val="bg-BG"/>
              </w:rPr>
              <w:t xml:space="preserve"> Изпълнението на този показател зависи от забраните и ограниченията, съгласно издадените от МЗ заповеди с цел ограничаване разпространението на </w:t>
            </w:r>
            <w:r>
              <w:rPr/>
              <w:t xml:space="preserve">Covid-19 </w:t>
            </w:r>
            <w:r>
              <w:rPr>
                <w:lang w:val="bg-BG"/>
              </w:rPr>
              <w:t>и от дейността (функционирането) на обектите с обществено предназначе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ено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3.Б.Контрол по спазване на противоепидемините мерки съгласно заповеди на МЗ  за ограничаване разпространението на </w:t>
            </w:r>
            <w:r>
              <w:rPr/>
              <w:t>Covid-19</w:t>
            </w:r>
            <w:r>
              <w:rPr>
                <w:lang w:val="bg-BG"/>
              </w:rPr>
              <w:t>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пълнено</w:t>
            </w: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Подобряване на формите и начините за предоставяне на информация за общественостт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изпълнено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bg-BG" w:eastAsia="bg-BG"/>
              </w:rPr>
              <w:t>3.Ограничаване на рисковите за здравето фактори чрез повишаване на информираността на население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азване на общественото здрав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кон за здравето и Национална здравна стратег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Провеждане на информационни кампан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32" w:hanging="32"/>
              <w:rPr>
                <w:lang w:val="bg-BG"/>
              </w:rPr>
            </w:pPr>
            <w:r>
              <w:rPr>
                <w:lang w:val="bg-BG"/>
              </w:rPr>
              <w:t>Световен ден без тютюн на 31 ма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32" w:hanging="32"/>
              <w:rPr>
                <w:lang w:val="bg-BG"/>
              </w:rPr>
            </w:pPr>
            <w:r>
              <w:rPr>
                <w:lang w:val="bg-BG"/>
              </w:rPr>
              <w:t>Международен ден без тютюнопушене – м. ноемвр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32" w:hanging="32"/>
              <w:rPr>
                <w:lang w:val="bg-BG"/>
              </w:rPr>
            </w:pPr>
            <w:r>
              <w:rPr>
                <w:lang w:val="bg-BG"/>
              </w:rPr>
              <w:t>Седмица за борба със затлъстяването –м. октомвр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32" w:hanging="32"/>
              <w:rPr>
                <w:lang w:val="bg-BG"/>
              </w:rPr>
            </w:pPr>
            <w:r>
              <w:rPr>
                <w:lang w:val="bg-BG"/>
              </w:rPr>
              <w:t>Световен ден за борба с туберкулозата – 24.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32" w:hanging="32"/>
              <w:rPr>
                <w:lang w:val="bg-BG"/>
              </w:rPr>
            </w:pPr>
            <w:r>
              <w:rPr>
                <w:lang w:val="bg-BG"/>
              </w:rPr>
              <w:t>1 декември -Международен ден за борба със СПИН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изпълнено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</w:t>
            </w:r>
            <w:r>
              <w:rPr/>
              <w:t>.</w:t>
            </w:r>
            <w:r>
              <w:rPr>
                <w:lang w:val="bg-BG"/>
              </w:rPr>
              <w:t xml:space="preserve"> </w:t>
            </w:r>
            <w:r>
              <w:rPr/>
              <w:t>Изпълнение на здравната стратегия за лица в неравностойно положение, принадлежащи към етническите малцин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азване на общественото здраве</w:t>
            </w: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ационален план за действие 2015-2020 г. към национална стратегия на Р.България за интегриране на ромите 2012-2020 г. с продължение, на дейности към стратегия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ии на теми:</w:t>
            </w:r>
            <w:r>
              <w:rPr>
                <w:lang w:val="bg-BG"/>
              </w:rPr>
              <w:t xml:space="preserve"> вредата от тютюнопушене;</w:t>
            </w:r>
            <w:r>
              <w:rPr/>
              <w:t xml:space="preserve"> злоупотреба с алкохол</w:t>
            </w:r>
            <w:r>
              <w:rPr>
                <w:lang w:val="bg-BG"/>
              </w:rPr>
              <w:t>; не</w:t>
            </w:r>
            <w:r>
              <w:rPr/>
              <w:t>здравословно хранене</w:t>
            </w:r>
            <w:r>
              <w:rPr>
                <w:lang w:val="bg-BG"/>
              </w:rPr>
              <w:t>; ниска двигателна активност; национален имунизационен календар; профилактични прегледи и др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ено</w:t>
            </w: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5. Система за контрол на лечебните заведения за болнична помощ по спазване на медицинските стандарти и определените критерии за оценка на лечебните за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рантиране на достъпността на здравните дей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грама на правителството за европейско развитие на България; Концепция за по-добро здравеопазва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оверки по повод жалби и при регистразия/пререгистрация на ЛЗ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изпълнено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. Развитие на дейности, които да подпомогнат процеса на преструктуриране на болничния сек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арантиране на достъпност на здравните дейнос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цепция за по-добро здравеопазва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/>
              <w:t xml:space="preserve">Анализи за възможностите за развитие на дневен стационар, еднодневната хирургия и </w:t>
            </w:r>
            <w:r>
              <w:rPr>
                <w:lang w:val="bg-BG"/>
              </w:rPr>
              <w:t xml:space="preserve">отделения за </w:t>
            </w:r>
            <w:r>
              <w:rPr/>
              <w:t>продължително лечение в лечебните заведения в регио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изпълнено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7. Определяне на адекватен статут на лечебните заведения, съобразен със здравно-демографските реалности и с потребностите от медицински услуги за регио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рантиране на достъпност на здравните дей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Участие при изготвяне на НЗК след законодателни промени за развитие на концепцията за задължителна здравна карт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стартирало на национално ниво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А</w:t>
            </w:r>
            <w:r>
              <w:rPr/>
              <w:t>нализ на потребностите на населението от здравна помощ</w:t>
            </w:r>
            <w:r>
              <w:rPr>
                <w:lang w:val="bg-BG"/>
              </w:rPr>
              <w:t xml:space="preserve"> и на</w:t>
            </w:r>
            <w:r>
              <w:rPr/>
              <w:t xml:space="preserve"> състояние</w:t>
            </w:r>
            <w:r>
              <w:rPr>
                <w:lang w:val="bg-BG"/>
              </w:rPr>
              <w:t>то</w:t>
            </w:r>
            <w:r>
              <w:rPr/>
              <w:t xml:space="preserve"> на лечебните заведения</w:t>
            </w:r>
            <w:r>
              <w:rPr>
                <w:lang w:val="bg-BG"/>
              </w:rPr>
              <w:t>. П</w:t>
            </w:r>
            <w:r>
              <w:rPr/>
              <w:t>ромени в Закона за лечебните заведения, касаещи статута им и извършваната от тях дей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ен достъп до качествени здравни услуг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конодателни промени за развитие на концепцията за задължителна здравна кар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витие на многопрофилните болниц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верки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изпълнено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  <w:r>
              <w:rPr/>
              <w:t xml:space="preserve"> Изпълнение на дейности по Национална програма за майчино и детско  здраве – </w:t>
            </w:r>
            <w:hyperlink r:id="rId2" w:tgtFrame="_blank">
              <w:r>
                <w:rPr>
                  <w:rStyle w:val="InternetLink"/>
                </w:rPr>
                <w:t>масов универсален неонатален слухов скрининг</w:t>
              </w:r>
            </w:hyperlink>
            <w:r>
              <w:rPr/>
              <w:t xml:space="preserve">; </w:t>
            </w:r>
            <w:hyperlink r:id="rId3" w:tgtFrame="_blank">
              <w:r>
                <w:rPr>
                  <w:rStyle w:val="InternetLink"/>
                </w:rPr>
                <w:t>Здравно-консултативен център за майчино и детско здраве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одобряване на майчиното и детското здрав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Национална </w:t>
            </w:r>
            <w:r>
              <w:rPr>
                <w:lang w:val="bg-BG"/>
              </w:rPr>
              <w:t xml:space="preserve">здравна стратег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Осъществяване контрол върху лечебните заведения на територията на обл</w:t>
            </w:r>
            <w:r>
              <w:rPr>
                <w:lang w:val="bg-BG"/>
              </w:rPr>
              <w:t>а</w:t>
            </w:r>
            <w:r>
              <w:rPr/>
              <w:t xml:space="preserve">стта, сключили договор с МЗ за дейности финансирани по Национална програма за майчино и детско здрав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изпълнено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. Подобряване на организацията на медицинската помощ при спешни състоя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яване взаимодействието на ЦСМП с лечебните заведения за болнична помощ при обслужването на пациентите със спешни състоя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цепция за по-добро здравеопазв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грама на правителството за европейско развитие на България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астие при реализиране подкрепата на спешната медицинска помощ по ОПРР 2014-2020 за изграждане на филиали на СМП в областт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изпълнено</w:t>
            </w:r>
          </w:p>
        </w:tc>
      </w:tr>
    </w:tbl>
    <w:p>
      <w:pPr>
        <w:pStyle w:val="Normal"/>
        <w:ind w:right="-126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Имена и длъжност на попълващия</w:t>
      </w:r>
      <w:r>
        <w:rPr>
          <w:lang w:val="bg-BG"/>
        </w:rPr>
        <w:t xml:space="preserve">: Д-р Светла Ангелова Директор на РЗИ-Добрич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5840" w:h="12240"/>
      <w:pgMar w:left="737" w:right="73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4">
    <w:name w:val="Горен колонтитул Знак"/>
    <w:qFormat/>
    <w:rPr>
      <w:lang w:val="en-US"/>
    </w:rPr>
  </w:style>
  <w:style w:type="character" w:styleId="Style15">
    <w:name w:val="Основен текст Знак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zi.bg/uploads/pages/Stolichna_RZI/1.Organizacionna_struktura/org_struktura/Programi/Majchino i detsko zdrave/masov_scrining.pdf" TargetMode="External"/><Relationship Id="rId3" Type="http://schemas.openxmlformats.org/officeDocument/2006/relationships/hyperlink" Target="https://srzi.bg/uploads/pages/Stolichna_RZI/1.Organizacionna_struktura/org_struktura/Programi/Majchino i detsko zdrave/zdr_konsult_centar.pdf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6:00Z</dcterms:created>
  <dc:creator>stajantdda</dc:creator>
  <dc:description/>
  <cp:keywords/>
  <dc:language>en-US</dc:language>
  <cp:lastModifiedBy>direktor@rzi-dobrich.org</cp:lastModifiedBy>
  <cp:lastPrinted>2021-02-17T15:52:00Z</cp:lastPrinted>
  <dcterms:modified xsi:type="dcterms:W3CDTF">2022-02-08T14:41:00Z</dcterms:modified>
  <cp:revision>6</cp:revision>
  <dc:subject/>
  <dc:title>ПРИЛОЖИНИЕ 1</dc:title>
</cp:coreProperties>
</file>