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right"/>
        <w:rPr/>
      </w:pPr>
      <w:r>
        <w:rPr>
          <w:b/>
          <w:lang w:val="bg-BG"/>
        </w:rPr>
        <w:t>ПРИЛОЖЕНИЕ № 1</w:t>
      </w:r>
    </w:p>
    <w:p>
      <w:pPr>
        <w:pStyle w:val="Normal"/>
        <w:ind w:right="-12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Цели на администрацията за 2021 г. </w:t>
      </w:r>
    </w:p>
    <w:p>
      <w:pPr>
        <w:pStyle w:val="Normal"/>
        <w:ind w:right="-12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260" w:hanging="0"/>
        <w:rPr/>
      </w:pPr>
      <w:r>
        <w:rPr>
          <w:b/>
          <w:lang w:val="bg-BG"/>
        </w:rPr>
        <w:t>Наименование на администрацията:</w:t>
      </w:r>
      <w:r>
        <w:rPr>
          <w:lang w:val="bg-BG"/>
        </w:rPr>
        <w:t xml:space="preserve"> Регионална здравна инспекция - Добрич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5"/>
        <w:gridCol w:w="1844"/>
        <w:gridCol w:w="2009"/>
        <w:gridCol w:w="1352"/>
        <w:gridCol w:w="1956"/>
        <w:gridCol w:w="1901"/>
        <w:gridCol w:w="1737"/>
      </w:tblGrid>
      <w:tr>
        <w:trPr>
          <w:tblHeader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Цели за 2021 г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ратегически цел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ратегически документ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    </w:t>
            </w:r>
            <w:r>
              <w:rPr>
                <w:b/>
                <w:lang w:val="bg-BG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 резултат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дикатор за изпълнение</w:t>
            </w:r>
          </w:p>
        </w:tc>
      </w:tr>
      <w:tr>
        <w:trPr>
          <w:trHeight w:val="452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дикатор за текущо състоя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дикатор за целево състоя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1.Изпълнение на Националния имунизационен календ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пазване на общественото здрав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ционална здравна стратег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</w:tabs>
              <w:rPr>
                <w:lang w:val="ru-RU"/>
              </w:rPr>
            </w:pPr>
            <w:r>
              <w:rPr>
                <w:lang w:val="ru-RU"/>
              </w:rPr>
              <w:t>Обхващане на подлежащото на имунизации насел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екемвр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540" w:leader="none"/>
                <w:tab w:val="left" w:pos="900" w:leader="none"/>
              </w:tabs>
              <w:ind w:left="0" w:right="0" w:hanging="0"/>
              <w:jc w:val="left"/>
              <w:rPr/>
            </w:pPr>
            <w:r>
              <w:rPr/>
              <w:t>Постигане на висок имунизационен обхва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5% обхващане на подлежащото на имунизации насе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5 % обхванато от подлежащото на имунизации населе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  <w:r>
              <w:rPr>
                <w:lang w:val="bg-BG"/>
              </w:rPr>
              <w:t>Оптимизиране на дейностите по държавен здравен контро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bg-BG"/>
              </w:rPr>
              <w:t>Провеждане на ефективен държавен здравен контр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ционална здравна стратегия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кон за здравет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1.Усъвършенстване на системите за мониторинг на жизнената сред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540" w:leader="none"/>
                <w:tab w:val="left" w:pos="900" w:leader="none"/>
              </w:tabs>
              <w:ind w:left="0" w:right="0" w:hanging="0"/>
              <w:jc w:val="left"/>
              <w:rPr/>
            </w:pPr>
            <w:r>
              <w:rPr/>
              <w:t>1.Изпълнение на мониторинго-вите програми и анализиране на риска за здравето на човека от влиянието на факторите на жизнената сре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g-BG"/>
              </w:rPr>
              <w:t>.Изпълнение на планираните мониторингови програми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питейни води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води за къпане;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-имисионния шум в урбанизираните територии;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-ЕМП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друг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инимум 95% от планирания мониторинг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.Подобряване контрола на предлаганите на пазара продукти и стоки със значение за здравето на човека, включително здравно-радиационен контрол върху предлаганите хранителни продукти на паза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.Ограничаване разпространението на пазара на продукти и стоки със значение за здравето на човека, които не отговарят на нормативните изисквания. Ограничаване разпространението на пазара на хранителни продукти с повишено съдържание на радионукли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Извършване на контрол на пазара на продукти и стоки със значение за здравето на човек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козметични продукти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бутилирани води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химични вещества и смес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хранителни продук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 100% изпълнение на предвидените в Указанието за планиране на дейността на РЗИ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тематични проверки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лабораторни анализи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- здравно-радиационен контро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2. 100% проверки на нотифицирани продукти по </w:t>
            </w:r>
            <w:r>
              <w:rPr/>
              <w:t>GRAS-RAPEX</w:t>
            </w:r>
            <w:r>
              <w:rPr>
                <w:lang w:val="bg-BG"/>
              </w:rPr>
              <w:t xml:space="preserve">, </w:t>
            </w:r>
            <w:r>
              <w:rPr/>
              <w:t>ICSMS</w:t>
            </w:r>
            <w:r>
              <w:rPr>
                <w:lang w:val="ru-RU"/>
              </w:rPr>
              <w:t xml:space="preserve"> и </w:t>
            </w:r>
            <w:r>
              <w:rPr/>
              <w:t>RASFF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3. 100% </w:t>
            </w:r>
            <w:r>
              <w:rPr>
                <w:lang w:val="bg-BG"/>
              </w:rPr>
              <w:t>проверени сигнали за наличие на опасни продукти на пазара.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А.Контрол по спазване на здравните изисквания в обектите с обществено предназначение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бележка:</w:t>
            </w:r>
            <w:r>
              <w:rPr>
                <w:lang w:val="bg-BG"/>
              </w:rPr>
              <w:t xml:space="preserve"> Изпълнението на този показател зависи от забраните и ограниченията, съгласно издадените от МЗ заповеди с цел ограничаване разпространението на </w:t>
            </w:r>
            <w:r>
              <w:rPr/>
              <w:t xml:space="preserve">Covid-19 </w:t>
            </w:r>
            <w:r>
              <w:rPr>
                <w:lang w:val="bg-BG"/>
              </w:rPr>
              <w:t>и от дейността (функционирането) на обектите с обществено предназначени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. Намаляване на риска за здравето на човека и спазването на нормативните изисквания в обектите с обществено предназначе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. Извършени проверки на обекти с обществено предназначе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систематичен контрол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насочен контрол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00% изпълнение на предвидените в Указанието за планиране на дейността на РЗИ проверки, съобразно оценката на риска и планираните тематични проверки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.Б.Контрол по спазване на противоепидемините мерки съгласно заповеди на МЗ  за ограничаване разпространението на </w:t>
            </w:r>
            <w:r>
              <w:rPr/>
              <w:t>Covid-19</w:t>
            </w:r>
            <w:r>
              <w:rPr>
                <w:lang w:val="bg-BG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. Намаляване на риска за здравето на човека и спазването на нормативните изисквания в обектите с обществено предназначе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Извършени проверки на обекти с обществено предназначение и други обществени места и обекти за спазване на противоепидемичните мерки съгласно заповеди на М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00%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Забележка:</w:t>
            </w:r>
            <w:r>
              <w:rPr>
                <w:lang w:val="bg-BG"/>
              </w:rPr>
              <w:t xml:space="preserve"> Изпълнението на този показател зависи от забраните и ограниченията, съгласно издадените от МЗ заповеди с цел ограничаване разпространението на </w:t>
            </w:r>
            <w:r>
              <w:rPr/>
              <w:t>Covid-19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Подобряване на формите и начините за предоставяне на информация за общественост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Повишаване информираността на населениет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Предоставяне на актуална информация за дейностите по държавния здравен контрол (проведени пресконференции, публикувани информационни материали и отчети, периодично актуализиране на публичните регистри и др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0 % от предвидените в Указанието за планиране на дейността на РЗИ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bg-BG" w:eastAsia="bg-BG"/>
              </w:rPr>
              <w:t>3.Ограничаване на рисковите за здравето фактори чрез повишаване на информираността на населениет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азване на общественото здрав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кон за здравето и Национална здравна стратег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Провеждане на информационни кампан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120"/>
              <w:ind w:left="32" w:hanging="32"/>
              <w:rPr>
                <w:lang w:val="bg-BG"/>
              </w:rPr>
            </w:pPr>
            <w:r>
              <w:rPr>
                <w:lang w:val="bg-BG"/>
              </w:rPr>
              <w:t>Световен ден без тютюн на 31 ма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120"/>
              <w:ind w:left="32" w:hanging="32"/>
              <w:rPr>
                <w:lang w:val="bg-BG"/>
              </w:rPr>
            </w:pPr>
            <w:r>
              <w:rPr>
                <w:lang w:val="bg-BG"/>
              </w:rPr>
              <w:t>Международен ден без тютюнопушене – м. ноемвр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120"/>
              <w:ind w:left="32" w:hanging="32"/>
              <w:rPr>
                <w:lang w:val="bg-BG"/>
              </w:rPr>
            </w:pPr>
            <w:r>
              <w:rPr>
                <w:lang w:val="bg-BG"/>
              </w:rPr>
              <w:t>Седмица за борба със затлъстяването –м. октомвр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120"/>
              <w:ind w:left="32" w:hanging="32"/>
              <w:rPr>
                <w:lang w:val="bg-BG"/>
              </w:rPr>
            </w:pPr>
            <w:r>
              <w:rPr>
                <w:lang w:val="bg-BG"/>
              </w:rPr>
              <w:t>Световен ден за борба с туберкулозата – 24.0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120"/>
              <w:ind w:left="32" w:hanging="32"/>
              <w:rPr>
                <w:lang w:val="bg-BG"/>
              </w:rPr>
            </w:pPr>
            <w:r>
              <w:rPr>
                <w:lang w:val="bg-BG"/>
              </w:rPr>
              <w:t>1 декември -Международен ден за борба със СП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екемвр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вишаване на информираността на населението относно превенцията на здравето и ограничаване на рисковите фактори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веждане на информационни кампан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ведени кампании в УВЗ, ДГ и обществеността по възрастови групи, по световни здравни дни и тематично - 100% от предвидените в указанието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4</w:t>
            </w:r>
            <w:r>
              <w:rPr/>
              <w:t>.</w:t>
            </w:r>
            <w:r>
              <w:rPr>
                <w:lang w:val="bg-BG"/>
              </w:rPr>
              <w:t xml:space="preserve"> </w:t>
            </w:r>
            <w:r>
              <w:rPr/>
              <w:t>Изпълнение на здравната стратегия за лица в неравностойно положение, принадлежащи към етническите малцин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азване на общественото здраве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ационален план за действие 2015-2020 г. към национална стратегия на Р.България за интегриране на ромите 2012-2020 г. с продължение, на дейности към стратегия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пании на теми:</w:t>
            </w:r>
            <w:r>
              <w:rPr>
                <w:lang w:val="bg-BG"/>
              </w:rPr>
              <w:t xml:space="preserve"> вредата от тютюнопушене;</w:t>
            </w:r>
            <w:r>
              <w:rPr/>
              <w:t xml:space="preserve"> злоупотреба с алкохол</w:t>
            </w:r>
            <w:r>
              <w:rPr>
                <w:lang w:val="bg-BG"/>
              </w:rPr>
              <w:t>; не</w:t>
            </w:r>
            <w:r>
              <w:rPr/>
              <w:t>здравословно хранене</w:t>
            </w:r>
            <w:r>
              <w:rPr>
                <w:lang w:val="bg-BG"/>
              </w:rPr>
              <w:t>; ниска двигателна активност; национален имунизационен календар; профилактични прегледи и д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кемвр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аване информираността на население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веждане на информационни кампан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минари, дискусии и беседи;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Видеопокази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оставяне на здравно информационни материали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веждане на анкетни проучвания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веждане на конкурс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рой проведени информационни кампан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минари, дискусии и беседи;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Видеопокази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оставяне на здравно информационни материали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веждане на анкетни проучвания;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Провеждане на конкурс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5. Система за контрол на лечебните заведения за болнична помощ по спазване на медицинските стандарти и определените критерии за оценка на лечебните заве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рантиране на достъпността на здравните дей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грама на правителството за европейско развитие на България; Концепция за по-добро здравеопазван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bg-BG"/>
              </w:rPr>
              <w:t>Текущ контрол за изпълнение на медицинските стандарти, проверки по повод жалби, анализ на резултатит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пазване на утвърдените медицински стандарти Намаляване на сигналите и жалбите свързани с медицинското обслужване на гражданите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обряване на медицинското обслужван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Извършване на проверки в лечебните заведения. Предприемане на мерки при установяване на наруше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00% изпълнение на плана за контрол по спазване на утвърдените медицински стандарти. Анкетиранe в срок на всички постъпили жалби и сигнали свързани с медицинското обслужване на гражданите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. Развитие на дейности, които да подпомогнат процеса на преструктуриране на болничния сек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арантиране на достъпност на здравните дейн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грама на правителството за европейско развитие на България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цепция за по-добро здравеопазван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g-BG"/>
              </w:rPr>
            </w:pPr>
            <w:r>
              <w:rPr/>
              <w:t xml:space="preserve">Анализи за възможностите за развитие на дневен стационар, еднодневната хирургия и </w:t>
            </w:r>
            <w:r>
              <w:rPr>
                <w:lang w:val="bg-BG"/>
              </w:rPr>
              <w:t xml:space="preserve">отделения за </w:t>
            </w:r>
            <w:r>
              <w:rPr/>
              <w:t>продължително лечение в лечебните заведения в реги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кемвр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здаване условия за стимулиране на тези дей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g-BG"/>
              </w:rPr>
            </w:pPr>
            <w:r>
              <w:rPr>
                <w:lang w:val="bg-BG"/>
              </w:rPr>
              <w:t>Лечебни заведения, в които има възможности, но не са развити тези структур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Предоставена информация за готовността за въвеждане на дневен стационар, еднодневната хирургия и </w:t>
            </w:r>
            <w:r>
              <w:rPr>
                <w:lang w:val="bg-BG"/>
              </w:rPr>
              <w:t xml:space="preserve">отделение за </w:t>
            </w:r>
            <w:r>
              <w:rPr/>
              <w:t>продължително лечение в лечебните заведения в региона при приемане на законовите промен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7. Определяне на адекватен статут на лечебните заведения, съобразен със здравно-демографските реалности и с потребностите от медицински услуги за регио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рантиране на достъпност на здравните дей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грама на правителството за европейско развитие на Българ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Участие при изготвяне на НЗК след законодателни промени за развитие на концепцията за задължителна здравна кар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Адаптиране на структурата на здравната мрежа към потребностите на населението и ефективно използване на ресурсит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Национална здравна карта - утвърдена от МС</w:t>
            </w:r>
            <w:r>
              <w:rPr>
                <w:lang w:val="bg-BG"/>
              </w:rPr>
              <w:t xml:space="preserve"> (при поискване от МЗ, на основание ЗЛЗ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ктуализирана областна здравна карта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А</w:t>
            </w:r>
            <w:r>
              <w:rPr/>
              <w:t>нализ на потребностите на населението от здравна помощ</w:t>
            </w:r>
            <w:r>
              <w:rPr>
                <w:lang w:val="bg-BG"/>
              </w:rPr>
              <w:t xml:space="preserve"> и на</w:t>
            </w:r>
            <w:r>
              <w:rPr/>
              <w:t xml:space="preserve"> състояние</w:t>
            </w:r>
            <w:r>
              <w:rPr>
                <w:lang w:val="bg-BG"/>
              </w:rPr>
              <w:t>то</w:t>
            </w:r>
            <w:r>
              <w:rPr/>
              <w:t xml:space="preserve"> на лечебните заведения</w:t>
            </w:r>
            <w:r>
              <w:rPr>
                <w:lang w:val="bg-BG"/>
              </w:rPr>
              <w:t>. П</w:t>
            </w:r>
            <w:r>
              <w:rPr/>
              <w:t>ромени в Закона за лечебните заведения, касаещи статута им и извършваната от тях дейно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обрен достъп до качествени здравни услуг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конодателни промени за развитие на концепцията за задължителна здравна кар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витие на многопрофилните болниц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грама на правителството за европейско развитие на Българ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верки и анализи на избора на лека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кемвр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Изготвяне на анализи и предложения за нормативни промени при нуж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блеми при прилагане на нормативната база за избор на лека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Изготвени анализи и предложения за нормативни промени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</w:t>
            </w:r>
            <w:r>
              <w:rPr/>
              <w:t xml:space="preserve"> Изпълнение на дейности по Национална програма за майчино и детско  здраве – </w:t>
            </w:r>
            <w:hyperlink r:id="rId2" w:tgtFrame="_blank">
              <w:r>
                <w:rPr>
                  <w:rStyle w:val="InternetLink"/>
                </w:rPr>
                <w:t>масов универсален неонатален слухов скрининг</w:t>
              </w:r>
            </w:hyperlink>
            <w:r>
              <w:rPr/>
              <w:t xml:space="preserve">; </w:t>
            </w:r>
            <w:hyperlink r:id="rId3" w:tgtFrame="_blank">
              <w:r>
                <w:rPr>
                  <w:rStyle w:val="InternetLink"/>
                </w:rPr>
                <w:t>Здравно-консултативен център за майчино и детско здраве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одобряване на майчиното и детското здрав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Национална </w:t>
            </w:r>
            <w:r>
              <w:rPr>
                <w:lang w:val="bg-BG"/>
              </w:rPr>
              <w:t xml:space="preserve">здравна стратег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Осъществяване контрол върху лечебните заведения на територията на обл</w:t>
            </w:r>
            <w:r>
              <w:rPr>
                <w:lang w:val="bg-BG"/>
              </w:rPr>
              <w:t>а</w:t>
            </w:r>
            <w:r>
              <w:rPr/>
              <w:t xml:space="preserve">стта, сключили договор с МЗ за дейности финансирани по Национална програма за майчино и детско здраве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кемвр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Подобряване на достъпа до медицинска помощ на бременни жени, новородени и деца с хронични заболя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Изпълнение на дейностите</w:t>
            </w:r>
            <w:r>
              <w:rPr>
                <w:lang w:val="bg-BG"/>
              </w:rPr>
              <w:t>,</w:t>
            </w:r>
            <w:r>
              <w:rPr/>
              <w:t xml:space="preserve"> съгласно сключените договори между МЗ и ЛЗ в </w:t>
            </w:r>
            <w:r>
              <w:rPr>
                <w:lang w:val="bg-BG"/>
              </w:rPr>
              <w:t>О</w:t>
            </w:r>
            <w:r>
              <w:rPr/>
              <w:t>бласт Бурга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00% изпълнение на дейностите, съгласно сключените договори между МЗ и лечебните заведения в Област Бургас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0.Подобряване на организацията на медицинската помощ при спешни състоя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обряване взаимодействието на ЦСМП с лечебните заведения за болнична помощ при обслужването на пациентите със спешни състоя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цепция за по-добро здравеопазване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грама на правителството за европейско развитие на България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астие при реализиране подкрепата на спешната медицинска помощ по ОПРР 2014-2020 за изграждане на филиали на СМП в област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екемвр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обряване на качеството на оказваната спешна медицинска помо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боснована необходимост от подобряване на материално-техническата база на спешната помощ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Координация по изготвянето на проектната документация и въвеждане в експлоатация сградите на ЦСМП и ФСМП.</w:t>
            </w:r>
          </w:p>
        </w:tc>
      </w:tr>
    </w:tbl>
    <w:p>
      <w:pPr>
        <w:pStyle w:val="Normal"/>
        <w:ind w:right="-126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казания за попълван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олона 1 „Цели за 20</w:t>
      </w:r>
      <w:r>
        <w:rPr>
          <w:b/>
          <w:u w:val="single"/>
          <w:lang w:val="ru-RU"/>
        </w:rPr>
        <w:t>21</w:t>
      </w:r>
      <w:r>
        <w:rPr>
          <w:b/>
          <w:u w:val="single"/>
          <w:lang w:val="bg-BG"/>
        </w:rPr>
        <w:t xml:space="preserve"> г.”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В колона 1 посочете целите на Вашата администрация за 2021 г., като ги номерирате. 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</w:t>
      </w:r>
      <w:r>
        <w:rPr>
          <w:lang w:val="ru-RU"/>
        </w:rPr>
        <w:t xml:space="preserve"> </w:t>
      </w:r>
      <w:r>
        <w:rPr>
          <w:lang w:val="bg-BG"/>
        </w:rPr>
        <w:t xml:space="preserve">Годишната цел трябва да е съдържателно обвързана със стратегическата цел в колона 2, като осигурява нейното постигане без да я възпроизвежд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</w:t>
      </w:r>
      <w:r>
        <w:rPr>
          <w:lang w:val="ru-RU"/>
        </w:rPr>
        <w:t xml:space="preserve"> </w:t>
      </w:r>
      <w:r>
        <w:rPr>
          <w:lang w:val="bg-BG"/>
        </w:rPr>
        <w:t xml:space="preserve">Годишната цел трябва да бъде ясна, конкретна, реалистична, обвързана с човешките ресурси и финансовите средства, с които разполага Вашата администрация. </w:t>
      </w:r>
    </w:p>
    <w:p>
      <w:pPr>
        <w:pStyle w:val="Normal"/>
        <w:jc w:val="both"/>
        <w:rPr/>
      </w:pPr>
      <w:r>
        <w:rPr>
          <w:lang w:val="bg-BG"/>
        </w:rPr>
        <w:t>3.</w:t>
      </w:r>
      <w:r>
        <w:rPr>
          <w:b/>
          <w:lang w:val="bg-BG"/>
        </w:rPr>
        <w:t xml:space="preserve"> Годишната цел</w:t>
      </w:r>
      <w:r>
        <w:rPr>
          <w:lang w:val="bg-BG"/>
        </w:rPr>
        <w:t xml:space="preserve"> е постижима чрез дейности, изпълними в рамките на календарната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</w:t>
      </w:r>
      <w:r>
        <w:rPr>
          <w:lang w:val="ru-RU"/>
        </w:rPr>
        <w:t xml:space="preserve"> </w:t>
      </w:r>
      <w:r>
        <w:rPr>
          <w:lang w:val="bg-BG"/>
        </w:rPr>
        <w:t xml:space="preserve">Освен от стратегическите цели, </w:t>
      </w:r>
      <w:r>
        <w:rPr>
          <w:b/>
          <w:lang w:val="bg-BG"/>
        </w:rPr>
        <w:t>годишните цели</w:t>
      </w:r>
      <w:r>
        <w:rPr>
          <w:lang w:val="bg-BG"/>
        </w:rPr>
        <w:t xml:space="preserve"> могат да произтичат и от мисията на Вашата администрация във връзка с предоставяне на публични услуг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олона 2 „Стратегически цели”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В колона 2 посочете стратегическата цел, въз основа на която сте формулирали всяка от целите за 2021 г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>Стратегическата цел</w:t>
      </w:r>
      <w:r>
        <w:rPr>
          <w:lang w:val="bg-BG"/>
        </w:rPr>
        <w:t xml:space="preserve"> произтича от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lang w:val="bg-BG"/>
        </w:rPr>
        <w:t>Програмата на правителството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lang w:val="bg-BG"/>
        </w:rPr>
        <w:t>Стратегическите документи, които изпълнява Вашата администрация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lang w:val="bg-BG"/>
        </w:rPr>
      </w:pPr>
      <w:r>
        <w:rPr>
          <w:lang w:val="bg-BG"/>
        </w:rPr>
        <w:t>Тригодишната бюджетна прогноза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олона 3 „Стратегически документи”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олона 3 посочете документа, в който е заложена конкретната стратегическа цел, посочена в колона 2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Стратегически документи </w:t>
      </w:r>
      <w:r>
        <w:rPr>
          <w:lang w:val="bg-BG"/>
        </w:rPr>
        <w:t xml:space="preserve">са стратегиите, политиките, програмите, плановете и концепциит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олона 4 „Дейности”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В</w:t>
      </w:r>
      <w:r>
        <w:rPr>
          <w:b/>
          <w:lang w:val="bg-BG"/>
        </w:rPr>
        <w:t xml:space="preserve"> </w:t>
      </w:r>
      <w:r>
        <w:rPr>
          <w:lang w:val="bg-BG"/>
        </w:rPr>
        <w:t>колона 4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осочете всички дейности, които Вашата администрация планира да осъществи, за да постигне поставените цели за 2021 г. 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Дейностите</w:t>
      </w:r>
      <w:r>
        <w:rPr>
          <w:lang w:val="bg-BG"/>
        </w:rPr>
        <w:t xml:space="preserve"> са действията на Вашата администрация  за постигане на целите за 2021 г. Всяка от целите за 2021 г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може да бъде постигната чрез една или повече дейности. Дейностите се осъществяват от звената във Вашата администрация (дирекции, отдели, сектори), поради което разпределението на дейностите намира отражение в работните планове на служителите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олона 5 „Срок”</w:t>
      </w:r>
    </w:p>
    <w:p>
      <w:pPr>
        <w:pStyle w:val="Normal"/>
        <w:jc w:val="both"/>
        <w:rPr/>
      </w:pPr>
      <w:r>
        <w:rPr>
          <w:lang w:val="bg-BG"/>
        </w:rPr>
        <w:t xml:space="preserve">В колона 5 посочете месеца на 2021 г, в който Вашата администрация планира да извърши конкретната дейнос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Колона 6 „Очакван резултат”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В</w:t>
      </w:r>
      <w:r>
        <w:rPr>
          <w:b/>
          <w:lang w:val="bg-BG"/>
        </w:rPr>
        <w:t xml:space="preserve"> </w:t>
      </w:r>
      <w:r>
        <w:rPr>
          <w:lang w:val="bg-BG"/>
        </w:rPr>
        <w:t>колона 6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осочете в какво ще се състои резултатът от Вашата дейнос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Очакваният резултат </w:t>
      </w:r>
      <w:r>
        <w:rPr>
          <w:lang w:val="bg-BG"/>
        </w:rPr>
        <w:t>е ефектът, ползата за обществото от дейностите на Вашата администрация. Очакваният резултат</w:t>
      </w:r>
      <w:r>
        <w:rPr>
          <w:b/>
          <w:lang w:val="bg-BG"/>
        </w:rPr>
        <w:t xml:space="preserve"> не включва</w:t>
      </w:r>
      <w:r>
        <w:rPr>
          <w:lang w:val="bg-BG"/>
        </w:rPr>
        <w:t xml:space="preserve"> рутинната дейност на Вашата администрация, съпътстваща постигането на ежегодните цели като: командировки, закупени компютри, обучение на служителите и др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олона 7 „Индикатор за изпълнение”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олона 7 задайте текущите и целевите стойности на индикатора за изпълнение, изразени в цифри, проценти, мерна единица и др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Индикаторът </w:t>
      </w:r>
      <w:r>
        <w:rPr>
          <w:lang w:val="bg-BG"/>
        </w:rPr>
        <w:t xml:space="preserve">показва промените в състоянието на обекта на въздействие преди и след дейностите за изпълнение на целите.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Индикаторът </w:t>
      </w:r>
      <w:r>
        <w:rPr>
          <w:lang w:val="bg-BG"/>
        </w:rPr>
        <w:t>е конкретна стойност, изразена в цифри, проценти, мерна единица и др., например - 5 км., 10 броя, 20%.</w:t>
      </w:r>
    </w:p>
    <w:p>
      <w:pPr>
        <w:pStyle w:val="Normal"/>
        <w:jc w:val="both"/>
        <w:rPr/>
      </w:pPr>
      <w:r>
        <w:rPr>
          <w:b/>
          <w:lang w:val="bg-BG"/>
        </w:rPr>
        <w:t>Индикаторът за изпълнение</w:t>
      </w:r>
      <w:r>
        <w:rPr>
          <w:lang w:val="bg-BG"/>
        </w:rPr>
        <w:t xml:space="preserve"> се състои от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 Индикатор за текущо състояние</w:t>
      </w:r>
      <w:r>
        <w:rPr>
          <w:lang w:val="bg-BG"/>
        </w:rPr>
        <w:t>, който</w:t>
      </w:r>
      <w:r>
        <w:rPr>
          <w:b/>
          <w:lang w:val="bg-BG"/>
        </w:rPr>
        <w:t xml:space="preserve"> </w:t>
      </w:r>
      <w:r>
        <w:rPr>
          <w:lang w:val="bg-BG"/>
        </w:rPr>
        <w:t>показв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ъстоянието на обекта на въздействие </w:t>
      </w:r>
      <w:r>
        <w:rPr>
          <w:b/>
          <w:lang w:val="bg-BG"/>
        </w:rPr>
        <w:t>преди предприетите</w:t>
      </w:r>
      <w:r>
        <w:rPr>
          <w:lang w:val="bg-BG"/>
        </w:rPr>
        <w:t xml:space="preserve"> от Вас дейности. </w:t>
      </w:r>
    </w:p>
    <w:p>
      <w:pPr>
        <w:pStyle w:val="Normal"/>
        <w:jc w:val="both"/>
        <w:rPr/>
      </w:pPr>
      <w:r>
        <w:rPr>
          <w:b/>
          <w:lang w:val="bg-BG"/>
        </w:rPr>
        <w:t>2. Индикатор за целево състояние</w:t>
      </w:r>
      <w:r>
        <w:rPr>
          <w:lang w:val="bg-BG"/>
        </w:rPr>
        <w:t>, който</w:t>
      </w:r>
      <w:r>
        <w:rPr>
          <w:b/>
          <w:lang w:val="bg-BG"/>
        </w:rPr>
        <w:t xml:space="preserve"> </w:t>
      </w:r>
      <w:r>
        <w:rPr>
          <w:lang w:val="bg-BG"/>
        </w:rPr>
        <w:t>показва</w:t>
      </w:r>
      <w:r>
        <w:rPr>
          <w:b/>
          <w:lang w:val="bg-BG"/>
        </w:rPr>
        <w:t xml:space="preserve"> бъдещото </w:t>
      </w:r>
      <w:r>
        <w:rPr>
          <w:lang w:val="bg-BG"/>
        </w:rPr>
        <w:t>желано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ъстояние на обекта на въздействие </w:t>
      </w:r>
      <w:r>
        <w:rPr>
          <w:b/>
          <w:lang w:val="bg-BG"/>
        </w:rPr>
        <w:t xml:space="preserve">след предприетите </w:t>
      </w:r>
      <w:r>
        <w:rPr>
          <w:lang w:val="bg-BG"/>
        </w:rPr>
        <w:t xml:space="preserve">от Вас дейност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Имена и длъжност на попълващия</w:t>
      </w:r>
      <w:r>
        <w:rPr>
          <w:lang w:val="bg-BG"/>
        </w:rPr>
        <w:t xml:space="preserve"> : Д-р Грациела Илиева – Главен секретар РЗИ-Добрич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orient="landscape" w:w="15840" w:h="12240"/>
      <w:pgMar w:left="737" w:right="73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260" w:hanging="360"/>
      </w:pPr>
      <w:rPr/>
    </w:lvl>
    <w:lvl w:ilvl="1">
      <w:start w:val="0"/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5">
    <w:name w:val="Заглавие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4">
    <w:name w:val="Горен колонтитул Знак"/>
    <w:qFormat/>
    <w:rPr>
      <w:lang w:val="en-US"/>
    </w:rPr>
  </w:style>
  <w:style w:type="character" w:styleId="Style15">
    <w:name w:val="Основен текст Знак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zi.bg/uploads/pages/Stolichna_RZI/1.Organizacionna_struktura/org_struktura/Programi/Majchino i detsko zdrave/masov_scrining.pdf" TargetMode="External"/><Relationship Id="rId3" Type="http://schemas.openxmlformats.org/officeDocument/2006/relationships/hyperlink" Target="https://srzi.bg/uploads/pages/Stolichna_RZI/1.Organizacionna_struktura/org_struktura/Programi/Majchino i detsko zdrave/zdr_konsult_centar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22:00Z</dcterms:created>
  <dc:creator>stajantdda</dc:creator>
  <dc:description/>
  <cp:keywords/>
  <dc:language>en-US</dc:language>
  <cp:lastModifiedBy>Ilieva</cp:lastModifiedBy>
  <cp:lastPrinted>2021-02-17T15:52:00Z</cp:lastPrinted>
  <dcterms:modified xsi:type="dcterms:W3CDTF">2021-03-15T09:39:00Z</dcterms:modified>
  <cp:revision>4</cp:revision>
  <dc:subject/>
  <dc:title>ПРИЛОЖИНИЕ 1</dc:title>
</cp:coreProperties>
</file>