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</w:rPr>
        <w:t>OБРАЗЕЦ</w:t>
      </w:r>
    </w:p>
    <w:p>
      <w:pPr>
        <w:pStyle w:val="Normal"/>
        <w:shd w:fill="FFFFFF" w:val="clear"/>
        <w:spacing w:lineRule="atLeast" w:line="2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ЕРТ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гласно Покан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…….................................................... в/на .................................................., ЕИК......................................, със седалище и адрес на управление ................................................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: …………………………………, тел. № ………………., ел. поща: …………….,</w:t>
      </w:r>
    </w:p>
    <w:p>
      <w:pPr>
        <w:pStyle w:val="Normal"/>
        <w:suppressAutoHyphens w:val="true"/>
        <w:spacing w:lineRule="atLeast" w:line="2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ВАЖАЕМИ ДАМИ И ГОСПОДА,</w:t>
      </w:r>
    </w:p>
    <w:p>
      <w:pPr>
        <w:pStyle w:val="Normal"/>
        <w:suppressAutoHyphens w:val="true"/>
        <w:spacing w:lineRule="atLeast" w:line="2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В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яме нашата оферта за доставка на бързи антигенни тестове</w:t>
      </w:r>
      <w:r>
        <w:rPr>
          <w:rFonts w:eastAsia="Times New Roman" w:cs="Times New Roman" w:ascii="Times New Roman" w:hAnsi="Times New Roman"/>
          <w:sz w:val="24"/>
          <w:szCs w:val="24"/>
        </w:rPr>
        <w:t>, които да се използват за първоначална диагностика на лица със съмнение за коронавирусна инфекция от ЦСМП, в триажни отделения, COVID зони и други лечебни заведения, както и за изпълнение на въведеното изискване за не тестване на не по-малко от 5% от влизащите лица от държави от оранжеви и червени зони с бърз антигенен т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акто следва:</w:t>
      </w:r>
    </w:p>
    <w:p>
      <w:pPr>
        <w:pStyle w:val="Normal"/>
        <w:spacing w:lineRule="atLeast" w:line="2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15"/>
        <w:gridCol w:w="1559"/>
        <w:gridCol w:w="1418"/>
        <w:gridCol w:w="1984"/>
      </w:tblGrid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ртику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(Производител на теста, търговска марка/модел/наименование/кат. № на т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лагано количество д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. цена в лева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лаган срок на доставка в дни до: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 предложени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и включват всички разходи до мястото на доставка, </w:t>
      </w:r>
      <w:r>
        <w:rPr>
          <w:rFonts w:cs="Times New Roman" w:ascii="Times New Roman" w:hAnsi="Times New Roman"/>
          <w:sz w:val="24"/>
          <w:szCs w:val="24"/>
        </w:rPr>
        <w:t>включително данъци, такси, застраховки, транспорт, опаковка и други. В цената трябва да са включени всички принадлежности, необходими за извършване на изследване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срок на годност не по-малък от 75 % (седемдесет пет) от обявения от производителя към датата на всяка доста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Договоренит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  <w:t xml:space="preserve"> единични ц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не подлежат на промя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  <w:t xml:space="preserve"> през целия срок на действие на договора за изпълнение на поръчка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ложените цени са определени при пълно съответствие с условията от Покан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дължаваме се, ако нашата оферта бъде приета, да изпълним и предадем договорените количества тес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етката, по която ще бъдат извършвани разплащанията по договора, ако бъдем определени за изпълнител на доставката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а: 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AN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C………………….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достав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а доставка до ................. дни след сключване на договора. Всяка следваща доставка ще бъде съобразена с нуждите на РЗИ-Добрич и следва да се осъществи до ................дни от подаване на заяв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аването на настоящата оферта декларирам, че приемам напълно условията на Възложителя, посочени в Поканата за представяне на оферти. Срокът на валидност на настоящата оферта е ………….. дни, считано от крайния срок за подаване на оферт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Приложения към офертата </w:t>
      </w: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  <w:t>(описват се приложените документи)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Официален/ни документ/и от производителя на тестовете, показващ/и характеристиките им и начина на употреба – инструкция за употреба, брошура, продуктов каталог или други документи, подробно описващи параметрите на тестовете, от които да се установява, че те отговарят на  изискванията, посочени в поканата, както и за начина на тяхната употреб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Декларация за съответствие, издадена от производителя или упълномощен негов представите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Валиден сертификат на БДС EN ISO 13485:20хх или еквивалент, издаден на името на производителя на бързи антигенни тестове за COVID-19 от акредитирана институция или агенция за управление на качеството, с обхват производство на медицински издел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>Валидно разрешение за търговия на едро с медицински изделия, издадено от Изпълнителната агенция по лекарствата (ИАЛ) или друг документ, удостоверяващ правото им да търгуват с медицински изделия, издаден от компетентен орган на друга държава членка или на друга държава – страна по Споразумението за Европейското икономическо пространство, или на Конфедерация Швейцария. В случай, че участника е производител, установен на територията на Република България и предлаганият тест е произведен от него, не се изисква представяне на разрешение за търговия на едро с медицински издел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Мостра на тестовете в крайна опаковка, от която да е видно съответствието на тестовете с поставените в поканата изисквания. </w:t>
      </w:r>
      <w:r>
        <w:rPr>
          <w:rFonts w:cs="Times New Roman" w:ascii="Times New Roman" w:hAnsi="Times New Roman"/>
          <w:i/>
          <w:sz w:val="24"/>
          <w:szCs w:val="24"/>
        </w:rPr>
        <w:t>(Офертите за участие и мострите към тях се подават заедно в запечатана непрозрачна опаковка в деловодството на РЗИ-Добрич на адрес: гр. Добрич, ул. Св. св. Кирил и Методий, № 57, в срока, посочен в поканата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Декларация за извършване на доставка в предложените в офертата сроков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color w:val="FF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Подпис: ……………………………….                                    Дата 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Verdana-Bold;Arial Unicode MS" w:cs="Times New Roman" w:ascii="Times New Roman" w:hAnsi="Times New Roman"/>
          <w:sz w:val="24"/>
          <w:szCs w:val="24"/>
        </w:rPr>
        <w:t>(………………………….)</w:t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1:00Z</dcterms:created>
  <dc:creator>Hristina Aguele</dc:creator>
  <dc:description/>
  <cp:keywords/>
  <dc:language>en-US</dc:language>
  <cp:lastModifiedBy>RZI-APFSO-2</cp:lastModifiedBy>
  <cp:lastPrinted>2022-01-10T11:10:00Z</cp:lastPrinted>
  <dcterms:modified xsi:type="dcterms:W3CDTF">2022-02-04T09:51:00Z</dcterms:modified>
  <cp:revision>2</cp:revision>
  <dc:subject/>
  <dc:title/>
</cp:coreProperties>
</file>