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ДО МИНИСТЪРА НА ЗДРАВЕОПАЗВАНЕ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 ЗДРАВЕОПАЗВАНЕ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СОФ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ДИРЕКТОР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НА РЗИ-ДОБРИЧ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…………………………………………………………………………………...…….…….…………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……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рите имена на лицето, представляващо лечебното заведение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рес:……………………………………………………….тел. за връзка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оля на основание чл.46, ал.2 от Закона за лечебните заведения да ми бъде издадено разрешение за осъществяване на лечебна дейност 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аименование и вид на лечебното заведение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 адрес: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бното заведение ще осъществява следните дейности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 и лечение на заболявания, когато лечебната цел не може да се постигне в условията на извънболнична помощ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Родилна помощ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Рехабилитация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 и консултация, поискани от лекар или лекар по дентална медицина от други лечебни заведения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Трансплантация на органи, тъкани и клетки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испансеризация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Медико-козметични услуги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линични изпитвания на лекарства и медицинска апаратура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чебна и научна дейно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Style19"/>
        <w:numPr>
          <w:ilvl w:val="0"/>
          <w:numId w:val="2"/>
        </w:numPr>
        <w:ind w:left="284" w:right="0" w:hanging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авилник за устройството, дейността и вътрешния ред на лечебното заведен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0" w:leader="none"/>
        </w:tabs>
        <w:ind w:left="284" w:right="0" w:hanging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иплома за съответното висше образование на лицата, управляващи лечебното заведение, а за лицата по чл. 63, ал.1 съответно и диплома, свидетелство или удостоверение за квалификация по здравен мениджмънт или диплома с удостоверяващи минимум 200 часа хорариум или свидетелство за призната специалност по медицинска информатика и здравен мениджмънт или по икономика на здравеопазванет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0" w:leader="none"/>
        </w:tabs>
        <w:ind w:left="284" w:right="0" w:hanging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анните от документите за самоличност на членовете на управителните и контролните органи на лечебното заведение</w:t>
      </w:r>
    </w:p>
    <w:p>
      <w:pPr>
        <w:pStyle w:val="Style20"/>
        <w:numPr>
          <w:ilvl w:val="0"/>
          <w:numId w:val="2"/>
        </w:numPr>
        <w:ind w:left="284" w:right="140" w:hanging="284"/>
        <w:rPr>
          <w:color w:val="000000"/>
          <w:sz w:val="22"/>
          <w:szCs w:val="22"/>
        </w:rPr>
      </w:pPr>
      <w:r>
        <w:rPr>
          <w:spacing w:val="-6"/>
          <w:sz w:val="22"/>
          <w:szCs w:val="22"/>
        </w:rPr>
        <w:t>Разрешението от компетентния държавен орган, когато в лечебното заведение ще се използва медицинско оборудване с източник на йонизиращо лъчение;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0"/>
          <w:numId w:val="2"/>
        </w:numPr>
        <w:ind w:left="284" w:right="0" w:hanging="284"/>
        <w:rPr/>
      </w:pPr>
      <w:r>
        <w:rPr>
          <w:bCs/>
          <w:sz w:val="22"/>
          <w:szCs w:val="22"/>
          <w:highlight w:val="white"/>
          <w:shd w:fill="FEFEFE" w:val="clear"/>
        </w:rPr>
        <w:t>Документи за платена държавна такса по чл. 49, ал. 5 от Закона за лечебните заведения и по чл. 46 от Закона за здравето</w:t>
      </w:r>
      <w:r>
        <w:rPr>
          <w:bCs/>
          <w:sz w:val="22"/>
          <w:szCs w:val="22"/>
          <w:shd w:fill="FEFEFE" w:val="clear"/>
        </w:rPr>
        <w:t>;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:</w:t>
        <w:tab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1">
    <w:name w:val="post1"/>
    <w:basedOn w:val="Style12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59035876">
    <w:name w:val="skype_pnh_print_container_1359035876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Printhtml1">
    <w:name w:val="print_html1"/>
    <w:basedOn w:val="Style12"/>
    <w:qFormat/>
    <w:rPr/>
  </w:style>
  <w:style w:type="character" w:styleId="Search102">
    <w:name w:val="search102"/>
    <w:qFormat/>
    <w:rPr>
      <w:shd w:fill="FFFF66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132">
    <w:name w:val="search132"/>
    <w:qFormat/>
    <w:rPr>
      <w:shd w:fill="EBBE51" w:val="clear"/>
    </w:rPr>
  </w:style>
  <w:style w:type="character" w:styleId="Search16">
    <w:name w:val="search16"/>
    <w:qFormat/>
    <w:rPr>
      <w:shd w:fill="99FF99" w:val="clear"/>
    </w:rPr>
  </w:style>
  <w:style w:type="character" w:styleId="Search142">
    <w:name w:val="search142"/>
    <w:qFormat/>
    <w:rPr>
      <w:shd w:fill="A0FFFF" w:val="clear"/>
    </w:rPr>
  </w:style>
  <w:style w:type="character" w:styleId="Search122">
    <w:name w:val="search122"/>
    <w:qFormat/>
    <w:rPr>
      <w:shd w:fill="FF9999" w:val="clear"/>
    </w:rPr>
  </w:style>
  <w:style w:type="character" w:styleId="Search133">
    <w:name w:val="search133"/>
    <w:qFormat/>
    <w:rPr>
      <w:shd w:fill="EBBE51" w:val="clear"/>
    </w:rPr>
  </w:style>
  <w:style w:type="character" w:styleId="Search17">
    <w:name w:val="search17"/>
    <w:qFormat/>
    <w:rPr>
      <w:shd w:fill="99FF99" w:val="clear"/>
    </w:rPr>
  </w:style>
  <w:style w:type="character" w:styleId="Search143">
    <w:name w:val="search143"/>
    <w:qFormat/>
    <w:rPr>
      <w:shd w:fill="A0FFFF" w:val="clear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Search103">
    <w:name w:val="search103"/>
    <w:qFormat/>
    <w:rPr>
      <w:shd w:fill="FFFF66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earch123">
    <w:name w:val="search123"/>
    <w:qFormat/>
    <w:rPr>
      <w:shd w:fill="FF9999" w:val="clear"/>
    </w:rPr>
  </w:style>
  <w:style w:type="character" w:styleId="Search134">
    <w:name w:val="search134"/>
    <w:qFormat/>
    <w:rPr>
      <w:shd w:fill="EBBE51" w:val="clear"/>
    </w:rPr>
  </w:style>
  <w:style w:type="character" w:styleId="Search18">
    <w:name w:val="search18"/>
    <w:qFormat/>
    <w:rPr>
      <w:shd w:fill="99FF99" w:val="clear"/>
    </w:rPr>
  </w:style>
  <w:style w:type="character" w:styleId="Search144">
    <w:name w:val="search144"/>
    <w:qFormat/>
    <w:rPr>
      <w:shd w:fill="A0FFFF" w:val="clear"/>
    </w:rPr>
  </w:style>
  <w:style w:type="character" w:styleId="Search104">
    <w:name w:val="search104"/>
    <w:qFormat/>
    <w:rPr>
      <w:shd w:fill="FFFF66" w:val="clear"/>
    </w:rPr>
  </w:style>
  <w:style w:type="character" w:styleId="Search105">
    <w:name w:val="search105"/>
    <w:qFormat/>
    <w:rPr>
      <w:shd w:fill="FFFF66" w:val="clear"/>
    </w:rPr>
  </w:style>
  <w:style w:type="character" w:styleId="Search32">
    <w:name w:val="search32"/>
    <w:qFormat/>
    <w:rPr>
      <w:shd w:fill="EBBE51" w:val="clear"/>
    </w:rPr>
  </w:style>
  <w:style w:type="character" w:styleId="Style13">
    <w:name w:val="Подзаглавие Знак"/>
    <w:qFormat/>
    <w:rPr>
      <w:sz w:val="28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5:00Z</dcterms:created>
  <dc:creator>urist</dc:creator>
  <dc:description/>
  <cp:keywords/>
  <dc:language>en-US</dc:language>
  <cp:lastModifiedBy>user</cp:lastModifiedBy>
  <cp:lastPrinted>2013-12-11T11:15:00Z</cp:lastPrinted>
  <dcterms:modified xsi:type="dcterms:W3CDTF">2019-10-21T06:33:00Z</dcterms:modified>
  <cp:revision>6</cp:revision>
  <dc:subject/>
  <dc:title>МИНИСТЕРСТВО НА ЗДРАВЕОПАЗВАНЕТО</dc:title>
</cp:coreProperties>
</file>