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х. №…………………./……20…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70"/>
      </w:tblGrid>
      <w:tr>
        <w:trPr>
          <w:trHeight w:val="1516" w:hRule="atLeast"/>
        </w:trPr>
        <w:tc>
          <w:tcPr>
            <w:tcW w:w="9070" w:type="dxa"/>
            <w:tcBorders/>
          </w:tcPr>
          <w:p>
            <w:pPr>
              <w:pStyle w:val="Style16"/>
              <w:rPr/>
            </w:pPr>
            <w:r>
              <w:rPr/>
              <w:t>ДО</w:t>
            </w:r>
          </w:p>
          <w:tbl>
            <w:tblPr>
              <w:tblW w:w="9070" w:type="dxa"/>
              <w:jc w:val="left"/>
              <w:tblInd w:w="58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Style16"/>
                    <w:ind w:left="0" w:right="0" w:hanging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ИРЕКТОРА НА</w:t>
                  </w:r>
                </w:p>
              </w:tc>
            </w:tr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Style16"/>
                    <w:ind w:left="0" w:right="0" w:hanging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ОНАЛНА ЗДРАВНА</w:t>
                  </w:r>
                </w:p>
              </w:tc>
            </w:tr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Style16"/>
                    <w:ind w:left="0" w:right="0" w:hanging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НСПЕКЦИЯ-ДОБРИЧ</w:t>
                  </w:r>
                </w:p>
              </w:tc>
            </w:tr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ind w:left="0" w:right="0" w:hanging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6"/>
              <w:ind w:left="0" w:right="0" w:firstLine="8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ите имена на лицето представляващо юридическото лице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 адрес: 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наименование на населено място, община, улица/кв., номер/блок, ет., ап.)</w:t>
            </w:r>
          </w:p>
          <w:p>
            <w:pPr>
              <w:pStyle w:val="Style1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и за връзка: ......................................, в качеството си на………………………….. </w:t>
            </w:r>
          </w:p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………………………………………………………………………………………………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наименование на дрогерията)</w:t>
            </w:r>
          </w:p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с адрес…………………………………………………………………………………………</w:t>
            </w:r>
          </w:p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наименование на населено място, община, улица/кв., номер/блок, ет., ап.)</w:t>
            </w:r>
          </w:p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достоверение №………………………………………………………………………….</w:t>
            </w:r>
          </w:p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(в регистъра на дрогериите в РЗИ-Добрич)</w:t>
            </w:r>
          </w:p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АЕМА ГОСПОЖО/ГОСПОДИН ДИРЕКТОР,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Моля, да заличите от Регистъра на дрогериите …………………………………………..,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</w:rPr>
              <w:t>(наименование на дрогерият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читано от………………………………,  порад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1. Прекратяване дейността на юридическото лице;</w:t>
            </w:r>
          </w:p>
          <w:p>
            <w:pPr>
              <w:pStyle w:val="Normal"/>
              <w:ind w:left="600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2. Поставяне на регистрирания под запрещение;</w:t>
            </w:r>
          </w:p>
          <w:p>
            <w:pPr>
              <w:pStyle w:val="Normal"/>
              <w:ind w:left="600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3. Поради смърт.</w:t>
            </w:r>
          </w:p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явявам желанието си издаденият индивидуален административен акт да бъде получен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tbl>
            <w:tblPr>
              <w:tblW w:w="9050" w:type="dxa"/>
              <w:jc w:val="left"/>
              <w:tblInd w:w="1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8625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Чрез лицензиран пощенски оператор на адрес: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гр./с. .............................................................</w:t>
                  </w:r>
                  <w:r>
                    <w:rPr>
                      <w:sz w:val="22"/>
                      <w:szCs w:val="22"/>
                      <w:lang w:val="en-US"/>
                    </w:rPr>
                    <w:t>.........................................................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/>
              <w:t>...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Индивидуалният административен акт да бъде изпратен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tbl>
            <w:tblPr>
              <w:tblW w:w="8597" w:type="dxa"/>
              <w:jc w:val="left"/>
              <w:tblInd w:w="1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8114"/>
              <w:gridCol w:w="58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като вътрешна препоръчана пощенска пратка</w:t>
                  </w:r>
                </w:p>
              </w:tc>
              <w:tc>
                <w:tcPr>
                  <w:tcW w:w="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като вътрешна куриерска пратка</w:t>
                  </w:r>
                </w:p>
              </w:tc>
              <w:tc>
                <w:tcPr>
                  <w:tcW w:w="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като международна препоръчана пощенска пратка</w:t>
                  </w:r>
                </w:p>
              </w:tc>
              <w:tc>
                <w:tcPr>
                  <w:tcW w:w="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7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Лично от звеното за административно обслужване при компетентния орган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7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По електронен път на електронна поща</w:t>
                  </w:r>
                </w:p>
              </w:tc>
            </w:tr>
          </w:tbl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игинал на издаденото от РЗИ- гр. Добрич, удостоверение за регистрация;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отариално заверено пълномощно за упълномощено лице (ако не се подава лично);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кумент, удостоверяващ смърт или запрещение на регистрираното лице (в тези случаи). </w:t>
            </w:r>
          </w:p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важение:                                                                     Дата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.................                           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)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33:00Z</dcterms:created>
  <dc:creator>INFO</dc:creator>
  <dc:description/>
  <dc:language>en-US</dc:language>
  <cp:lastModifiedBy>Dimitrova</cp:lastModifiedBy>
  <cp:lastPrinted>2017-09-26T16:22:00Z</cp:lastPrinted>
  <dcterms:modified xsi:type="dcterms:W3CDTF">2019-07-04T12:33:00Z</dcterms:modified>
  <cp:revision>2</cp:revision>
  <dc:subject/>
  <dc:title>ДО</dc:title>
</cp:coreProperties>
</file>