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bookmarkStart w:id="0" w:name="_1570971922"/>
      <w:bookmarkStart w:id="1" w:name="_1524912444"/>
      <w:bookmarkStart w:id="2" w:name="_1521014422"/>
      <w:bookmarkStart w:id="3" w:name="_1435123860"/>
      <w:bookmarkStart w:id="4" w:name="_1434782525"/>
      <w:bookmarkStart w:id="5" w:name="_1430735925"/>
      <w:bookmarkStart w:id="6" w:name="_143073248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9072" w:dyaOrig="1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00.65pt" filled="f" o:ole="">
            <v:imagedata r:id="rId3" o:title=""/>
          </v:shape>
          <o:OLEObject Type="Embed" ProgID="Word.Document.12" ShapeID="ole_rId2" DrawAspect="Content" ObjectID="_802734387" r:id="rId2"/>
        </w:objec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xtblue">
    <w:name w:val="txtblue"/>
    <w:basedOn w:val="Style14"/>
    <w:qFormat/>
    <w:rPr/>
  </w:style>
  <w:style w:type="character" w:styleId="Note">
    <w:name w:val="no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5:00Z</dcterms:created>
  <dc:creator>User</dc:creator>
  <dc:description/>
  <cp:keywords/>
  <dc:language>en-US</dc:language>
  <cp:lastModifiedBy>Home</cp:lastModifiedBy>
  <cp:lastPrinted>2013-05-22T13:04:00Z</cp:lastPrinted>
  <dcterms:modified xsi:type="dcterms:W3CDTF">2017-10-31T14:20:00Z</dcterms:modified>
  <cp:revision>4</cp:revision>
  <dc:subject/>
  <dc:title>30</dc:title>
</cp:coreProperties>
</file>