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228600</wp:posOffset>
                </wp:positionV>
                <wp:extent cx="54292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85080"/>
                          <a:chOff x="0" y="0"/>
                          <a:chExt cx="542880" cy="68508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00" y="0"/>
                            <a:ext cx="40716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52960"/>
                            <a:ext cx="5428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pt;margin-top:-18pt;width:42.75pt;height:53.95pt" coordorigin="8286,-360" coordsize="855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8371;top:-360;width:640;height:9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8286;top:511;width:854;height:2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96290" cy="803275"/>
            <wp:effectExtent l="0" t="0" r="0" b="0"/>
            <wp:wrapSquare wrapText="right"/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ОНАЛНА ЗДРАВНА ИНСПЕКЦИЯ-ДОБРИЧ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br w:type="textWrapping" w:clear="all"/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р. Добрич-9300, ул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в. Св. Кирил и Методий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№ 57, тел.: 058/588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14, факс: 058/600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692,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mail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pt-BR"/>
          </w:rPr>
          <w:t>rzi-dobrich@mh.government.bg</w:t>
        </w:r>
      </w:hyperlink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0 от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ения правилник на Регионалните здравни инспекц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ъв връз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л.26, ал.3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кона за защита на класифицираната информация (ЗЗК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, ал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, ал.1 от Правилника за приложение на Закона за защита на класифицираната информация (ППЗЗК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обявен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42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44" w:hanging="0"/>
        <w:jc w:val="center"/>
        <w:rPr>
          <w:b/>
          <w:b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ru-RU"/>
        </w:rPr>
        <w:t xml:space="preserve">Списък на категориите информаци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  <w:lang w:val="ru-RU"/>
        </w:rPr>
        <w:t>РЗИ-Добрич,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 подлежащи на класификация като служеб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тайн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36"/>
        <w:ind w:left="0" w:hanging="0"/>
        <w:jc w:val="both"/>
        <w:rPr/>
      </w:pPr>
      <w:r>
        <w:rPr/>
        <w:t xml:space="preserve">Служебната кореспонденция на РЗИ-Добрич, маркирана с гриф за сигурност „За служебно ползване”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36"/>
        <w:ind w:left="0" w:hanging="0"/>
        <w:jc w:val="both"/>
        <w:rPr/>
      </w:pPr>
      <w:r>
        <w:rPr/>
        <w:t>Сведения, справки, доклади и други документи, съдържащи информация по отбранително-</w:t>
      </w:r>
      <w:r>
        <w:rPr>
          <w:color w:val="000000"/>
        </w:rPr>
        <w:t xml:space="preserve">мобилизационна подготовка (ОМП), разработвани от РЗИ-Добрич, които не попадат в обхвата на Приложение </w:t>
      </w:r>
      <w:r>
        <w:rPr>
          <w:color w:val="000000"/>
          <w:sz w:val="22"/>
          <w:szCs w:val="22"/>
          <w:lang w:val="ru-RU"/>
        </w:rPr>
        <w:t>№ 1</w:t>
      </w:r>
      <w:r>
        <w:rPr>
          <w:color w:val="000000"/>
        </w:rPr>
        <w:t xml:space="preserve"> към чл. 25 от ЗЗКИ (държавна тайна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36"/>
        <w:ind w:left="0" w:hanging="0"/>
        <w:jc w:val="both"/>
        <w:rPr>
          <w:color w:val="000000"/>
        </w:rPr>
      </w:pPr>
      <w:r>
        <w:rPr>
          <w:color w:val="000000"/>
        </w:rPr>
        <w:t>Протоколи, списъци и актове от извършени проверки в регистратурата на ОЕ РЗИ-Добрич, които не представляват държавна тайн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36"/>
        <w:ind w:left="0" w:hanging="0"/>
        <w:jc w:val="both"/>
        <w:rPr>
          <w:color w:val="000000"/>
        </w:rPr>
      </w:pPr>
      <w:r>
        <w:rPr>
          <w:color w:val="000000"/>
        </w:rPr>
        <w:t>Кореспонденция с ДКСИ и ДА”НС”, свързана със сигурността и процедурите по проучване за достъп до класифицирана информация, която не представлява държавна тайн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36"/>
        <w:ind w:left="0" w:hanging="0"/>
        <w:jc w:val="both"/>
        <w:rPr>
          <w:color w:val="000000"/>
        </w:rPr>
      </w:pPr>
      <w:r>
        <w:rPr>
          <w:color w:val="000000"/>
        </w:rPr>
        <w:t>Кореспонденция с Военно окръжие-Добрич, свързана с отбраната и сигурността, която не представлява държавна тайн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36"/>
        <w:ind w:left="0" w:hanging="0"/>
        <w:jc w:val="both"/>
        <w:rPr>
          <w:color w:val="3366FF"/>
        </w:rPr>
      </w:pPr>
      <w:r>
        <w:rPr>
          <w:color w:val="000000"/>
        </w:rPr>
        <w:t>Кореспонденция с лечебните заведения на територията на област Добрич, която не представлява</w:t>
      </w:r>
      <w:r>
        <w:rPr/>
        <w:t xml:space="preserve"> държавна тайн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36"/>
        <w:ind w:left="0" w:hanging="0"/>
        <w:jc w:val="both"/>
        <w:rPr/>
      </w:pPr>
      <w:r>
        <w:rPr>
          <w:color w:val="000000"/>
        </w:rPr>
        <w:t xml:space="preserve">Обменяема информация с Министерство на здравеопазването, други министерства и териториални администрации, касаещи  ОМП, която не попада в обхвата на Приложение </w:t>
      </w:r>
      <w:r>
        <w:rPr>
          <w:color w:val="000000"/>
          <w:lang w:val="ru-RU"/>
        </w:rPr>
        <w:t>№ 1</w:t>
      </w:r>
      <w:r>
        <w:rPr>
          <w:color w:val="000000"/>
        </w:rPr>
        <w:t xml:space="preserve"> към чл. 25 от ЗЗКИ (държавна тайна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36"/>
        <w:ind w:left="0" w:hanging="0"/>
        <w:jc w:val="both"/>
        <w:rPr>
          <w:color w:val="000000"/>
        </w:rPr>
      </w:pPr>
      <w:r>
        <w:rPr>
          <w:color w:val="000000"/>
        </w:rPr>
        <w:t>Личните данни, съдържащи се в делата по проучване на лицата за надеждност, включени в ОЕ - РЗИ-Добрич, ако същите не представляват класифицирана информация - държавна тайна, съгласно чл. 4, ал. 2 ЗЗЛД, чл.70, ал.3 от ЗЗКИ и във връзка с чл.15 от ППЗЗКИ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okU;Courier New" w:hAnsi="TimokU;Courier New" w:eastAsia="Times New Roman" w:cs="TimokU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1:00Z</dcterms:created>
  <dc:creator>Work</dc:creator>
  <dc:description/>
  <dc:language>en-US</dc:language>
  <cp:lastModifiedBy>Home</cp:lastModifiedBy>
  <cp:lastPrinted>2017-06-13T14:26:00Z</cp:lastPrinted>
  <dcterms:modified xsi:type="dcterms:W3CDTF">2017-06-16T11:41:00Z</dcterms:modified>
  <cp:revision>2</cp:revision>
  <dc:subject/>
  <dc:title/>
</cp:coreProperties>
</file>